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Ref59943795"/>
      <w:r>
        <w:rPr/>
        <w:t>Section VI. Schedule of Requirement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livery schedule expressed as weeks/months stipulates hereafter a delivery date which is the date of delivery to the project site.  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20"/>
        <w:gridCol w:w="810"/>
        <w:gridCol w:w="1620"/>
        <w:gridCol w:w="199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ed, Weeks/Month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BRAND NEW VAN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5-18 PASSE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,945,00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r pick-up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andar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240" w:before="0" w:after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i/>
      <w:kern w:val="2"/>
      <w:sz w:val="48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kern w:val="2"/>
      <w:sz w:val="4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9:00Z</dcterms:created>
  <dc:creator>SLSU</dc:creator>
  <dc:description/>
  <dc:language>en-US</dc:language>
  <cp:lastModifiedBy>SLSU</cp:lastModifiedBy>
  <dcterms:modified xsi:type="dcterms:W3CDTF">2017-05-26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